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ind w:firstLine="708"/>
        <w:rPr/>
      </w:pPr>
      <w:r>
        <w:rPr/>
        <w:t>АДМИНИСТРАЦИЯ ГОРОДА ПСКОВА</w:t>
      </w:r>
    </w:p>
    <w:p>
      <w:pPr>
        <w:pStyle w:val="Heading1"/>
        <w:keepNext w:val="false"/>
        <w:widowControl w:val="false"/>
        <w:ind w:firstLine="708"/>
        <w:rPr/>
      </w:pPr>
      <w:r>
        <w:rPr/>
        <w:t>ПОСТАНОВЛЕНИЕ</w:t>
      </w:r>
    </w:p>
    <w:p>
      <w:pPr>
        <w:pStyle w:val="Heading1"/>
        <w:keepNext w:val="false"/>
        <w:widowControl w:val="false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от 05.07.2011 № 1319</w:t>
      </w:r>
    </w:p>
    <w:p>
      <w:pPr>
        <w:pStyle w:val="Heading1"/>
        <w:keepNext w:val="false"/>
        <w:widowControl w:val="false"/>
        <w:ind w:firstLine="708"/>
        <w:jc w:val="both"/>
        <w:rPr/>
      </w:pPr>
      <w:r>
        <w:rPr/>
      </w:r>
    </w:p>
    <w:p>
      <w:pPr>
        <w:pStyle w:val="Heading1"/>
        <w:keepNext w:val="false"/>
        <w:widowControl w:val="false"/>
        <w:jc w:val="both"/>
        <w:rPr/>
      </w:pPr>
      <w:r>
        <w:rPr/>
        <w:t>Об утверждении ведомственного перечня муниципальных услуг (работ), оказываемых (выполняемых) муниципальными бюджетными и автономными учреждениями, подведомственными Комитету по физической культуре, спорту и делам молодежи Администрации города Пскова, в качестве основных видов деятельности</w:t>
      </w:r>
    </w:p>
    <w:p>
      <w:pPr>
        <w:pStyle w:val="Heading1"/>
        <w:keepNext w:val="false"/>
        <w:widowControl w:val="false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В целях реализации положений Федерального </w:t>
      </w:r>
      <w:hyperlink r:id="rId2">
        <w:r>
          <w:rPr>
            <w:rStyle w:val="InternetLink"/>
          </w:rPr>
          <w:t>закона</w:t>
        </w:r>
      </w:hyperlink>
      <w:r>
        <w:rPr/>
        <w:t xml:space="preserve"> от 08 .05.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на основании Постановления Администрации города Пскова от 23.03.2011 № 435 «О порядке формирования муниципального задания в отношении муниципальных учреждений и финансового обеспечения выполнения муниципального задания», руководствуясь статьей 32 Устава муниципального образования «Город Псков», Администрация города Пс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keepNext w:val="false"/>
        <w:widowControl w:val="false"/>
        <w:ind w:firstLine="709"/>
        <w:jc w:val="both"/>
        <w:rPr/>
      </w:pPr>
      <w:r>
        <w:rPr/>
        <w:t>1. Утвердить ведомственный перечень муниципальных услуг (работ), оказываемых (выполняемых) муниципальными бюджетными и автономными учреждениями, подведомственными Комитету по физической культуре, спорту и делам молодежи Администрации города Пскова, в качестве основных видов деятельности согласно Приложению к настоящему Постановлению.</w:t>
      </w:r>
    </w:p>
    <w:p>
      <w:pPr>
        <w:pStyle w:val="Normal"/>
        <w:jc w:val="both"/>
        <w:rPr/>
      </w:pPr>
      <w:r>
        <w:rPr/>
        <w:tab/>
        <w:t>2. Настоящее Постановление вступает в силу с момента его официального опубликования и до 01 июля 2012 года применяется к муниципальным бюджетным и автономным учреждениям, подведомственными  комитету по физической культуре, спорту и делам молодежи Администрации города Пскова, в отношении которых в соответствии с положениями части 16 статьи 33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Администрацией города Пскова принято решение о предоставлении им субсидий из бюджета города Пскова в соответствии с абзацем 1 пункта 1 статьи 78.1 Бюджетного кодекса Российской Федераци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Опубликовать настоящее Постановление в газете «Псковские Новости» и на официальном сайте муниципального образования «Город Псков» в сети Интернет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skovgorod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ind w:firstLine="720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города Пскова Вологжанина А.В.</w:t>
      </w:r>
    </w:p>
    <w:p>
      <w:pPr>
        <w:pStyle w:val="Normal"/>
        <w:ind w:firstLine="720"/>
        <w:jc w:val="both"/>
        <w:rPr/>
      </w:pPr>
      <w:r>
        <w:rPr/>
      </w:r>
      <w:bookmarkStart w:id="0" w:name="sub_5"/>
      <w:bookmarkStart w:id="1" w:name="sub_5"/>
      <w:bookmarkEnd w:id="1"/>
    </w:p>
    <w:p>
      <w:pPr>
        <w:pStyle w:val="Heading1"/>
        <w:keepNext w:val="false"/>
        <w:widowControl w:val="false"/>
        <w:ind w:firstLine="708"/>
        <w:jc w:val="both"/>
        <w:rPr/>
      </w:pPr>
      <w:r>
        <w:rPr/>
      </w:r>
      <w:bookmarkStart w:id="2" w:name="sub_5"/>
      <w:bookmarkStart w:id="3" w:name="sub_5"/>
      <w:bookmarkEnd w:id="3"/>
    </w:p>
    <w:p>
      <w:pPr>
        <w:pStyle w:val="Normal"/>
        <w:jc w:val="both"/>
        <w:rPr/>
      </w:pPr>
      <w:r>
        <w:rPr/>
        <w:t>Глава Администрации города Пскова</w:t>
        <w:tab/>
        <w:t xml:space="preserve">                                    П.М. Слепченко</w:t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 города Пскова</w:t>
      </w:r>
    </w:p>
    <w:p>
      <w:pPr>
        <w:pStyle w:val="Normal"/>
        <w:jc w:val="right"/>
        <w:rPr/>
      </w:pPr>
      <w:r>
        <w:rPr/>
        <w:t>от ___</w:t>
      </w:r>
      <w:r>
        <w:rPr>
          <w:u w:val="single"/>
        </w:rPr>
        <w:t>05.07.2011</w:t>
      </w:r>
      <w:r>
        <w:rPr/>
        <w:t>______ № __</w:t>
      </w:r>
      <w:r>
        <w:rPr>
          <w:u w:val="single"/>
        </w:rPr>
        <w:t>131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ый перечень муниципальных услуг (работ), оказываемых (выполняемых) муниципальными бюджетными и автономными учреждениями, подведомственными Комитету по физической культуре, спорту и делам молодежи Администрации города Пскова, в качестве основных видов деятельности</w:t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43"/>
        <w:gridCol w:w="1823"/>
        <w:gridCol w:w="1734"/>
        <w:gridCol w:w="2160"/>
        <w:gridCol w:w="204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униципальной услуги (работы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Категория потребителей муниципальной услуги (работы)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Единицы измерения показателя объе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ой услуги (работ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казатели, характеризующие качество муниципальной услуг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я муниципальных  учреждений (групп учреждений), оказывающих муниципальную услугу (выполняющих работу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дополнительного образования детям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города в возрасте от 5 до 18 лет включительн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 обучающихся (чел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хранение контингента обучающихся в течение учебного  года (%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Доля  учащихся, принимающих участие в соревнованиях  (%):       городских, региональ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оля педагогических кадров с высшим профессиональным образованием от общего числа педагогов) (%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МУДО СДЮШОР по плаванию «Барс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МУДО СДЮШОР по гребле «Ник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МУ СК «Пауэр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МОУДОД СДЮШОР «Надежд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МУДО ДЮСШ по боксу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6.МУДО ДЮСШ по фехтованию «Мушкетер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МУДО СДЮШОР по футболу «Стрела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8.МУДО ПДСК «Бригантина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9.МОУДОД ДЮСШ по художественной гимнастике и аэробике «Гармони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МУ СК «Мастер»</w:t>
            </w:r>
          </w:p>
        </w:tc>
      </w:tr>
      <w:tr>
        <w:trPr>
          <w:trHeight w:val="28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исление в образовательное учреждени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селение города в возрасте от 5 до 18  лет включительн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исло детей (чел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Доля заявок (обращений) потребителей в сравнении с прошедшим учебным годом (%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Среднее время ожидания оказания услуги с момента поступления заявки (обращения) потребителя (час.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МУДО СДЮШОР по плаванию «Барс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МУДО СДЮШОР по гребле «Ник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МУ СК «Пауэр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МОУДОД СДЮШОР «Надежд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МУДО ДЮСШ по боксу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6.МУДО ДЮСШ по фехтованию «Мушкетер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МУДО СДЮШОР по футболу «Стрела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8.МУДО ПДСК «Бригантина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9.МОУДОД ДЮСШ по художественной  гимнастике и аэробике «Гармони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МУ СК «Мастер»</w:t>
            </w:r>
          </w:p>
        </w:tc>
      </w:tr>
      <w:tr>
        <w:trPr>
          <w:trHeight w:val="5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     годовых календарных учебных графиках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селение город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обращений (ед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Доля заявок (обращений) потребителей, поступивших  в электронной форме (%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Среднее время ожидания оказания услуги с момента поступления заявки (обращения) потребителя (час.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МУДО СДЮШОР по плаванию «Барс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МУДО СДЮШОР по гребле «Ник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МУ СК «Пауэр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МОУДОД СДЮШОР «Надежд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МУДО ДЮСШ по боксу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6.МУДО ДЮСШ по фехтованию «Мушкетер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МУДО СДЮШОР по футболу «Стрела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8.МУДО ПДСК «Бригантина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9.МОУДОД ДЮСШ по художественной гимнастике и аэробике «Гармони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МУ СК «Мастер»</w:t>
            </w:r>
          </w:p>
        </w:tc>
      </w:tr>
      <w:tr>
        <w:trPr>
          <w:trHeight w:val="3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селение города в возрасте от 5 до 18 лет включительн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детей (че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Количество проведенных досуговых мероприятий (шт.) 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спортивные соревн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х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нкур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ля потребителей, удовлетворенных качеством оказания муниципальной услуги (работы), определяемая на основе опросов потребителей (%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МУДО СДЮШОР по плаванию «Барс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МУДО ПДСК «Бригантин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физкультурно-массовых мероприятий городского округ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 город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роведенных мероприятий (ед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личество человек, посетивших спортивный объект за год (тыс. чел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ирост количества участников в среднем на одно мероприятие по сравнению с предыдущим годом (чел.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Стадион «Машиностроитель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по работе с детьми и молодежью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ие города в возрасте от 14 до 30 лет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роведенных мероприятий (ед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личество проведенных досуговых  мероприятий  для детей и молодежи (шт.) 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фестиваль студенческого творчест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молодежные туристические сле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токонкур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городской конкурс» Студент год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личество проведенных индивидуальных консультаций (шт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личество молодых людей, посетивших мероприятие (чел.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Псковский городской молодежный центр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Администрации города Пскова                                           П.М. Слепченко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37" w:gutter="0" w:header="0" w:top="53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</w:rPr>
  </w:style>
  <w:style w:type="character" w:styleId="Style14">
    <w:name w:val=" Знак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0218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1:28:00Z</dcterms:created>
  <dc:creator>USER</dc:creator>
  <dc:description/>
  <cp:keywords/>
  <dc:language>en-US</dc:language>
  <cp:lastModifiedBy>kpru01</cp:lastModifiedBy>
  <cp:lastPrinted>2011-04-28T12:53:00Z</cp:lastPrinted>
  <dcterms:modified xsi:type="dcterms:W3CDTF">2011-07-06T13:46:00Z</dcterms:modified>
  <cp:revision>3</cp:revision>
  <dc:subject/>
  <dc:title>О размещении муниципального заказа на поставку лекарственных препаратов для обеспечения льготных категорий граждан для нужд МУЗ «Городская поликлиника №2» на 2009 год</dc:title>
</cp:coreProperties>
</file>